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АСТИЧНА ПРЕДВАРИТЕЛНА ОЦЕНКА НА ВЪЗДЕЙСТВИЕ НА НАРЕДБА ЗА ИЗМЕНЕНИЕ И ДОПЪЛНЕНИ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ЕДБА № 1 ЗА ПОДДЪРЖАНЕ И ОПАЗВАНЕ НА ОБЩЕСТВЕНИЯ РЕД, ЧИСТОТАТА И ОБЩЕСТВЕНОТО ИМУЩЕСТВО НА ТЕРИТОРИЯТА НА ОБЩИНА ЛЪ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g-BG"/>
              </w:rPr>
              <w:t>ЕЛЕМЕНТИ НА ОЦЕНК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g-BG"/>
              </w:rPr>
              <w:t>АРГ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g-BG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g-BG"/>
              </w:rPr>
              <w:t>Основания за приемане на наредб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>В Държавен вестник, бр. 70 от 20.08.2024г. е обнародван Закон за въвеждане на еврото в Република България /ЗВЕРБ/. От нормата на § 6 от Преходните и Заключителни разпоредби на Закона за въвеждане на еврото в Република България /ПЗР на ЗВЕРБ/, за държавните органи и органите на местното самоуправление, произтичат задължения да приведат в съответствие със закона подзаконовите си нормативни актове във връзка с въвеждане на еврото като парична единица на Република България. Съгласно § 6, ал. 2 от ПЗР на ЗВЕРБ, измененията и допълненията в актовете по ал. 1, т. 2 влизат в сила от датата на въвеждане на еврото в Република България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g-BG"/>
              </w:rPr>
              <w:t>Заинтересов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g-BG"/>
              </w:rPr>
              <w:t>груп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>Физическите и юридическите лица на територията на Община Лъ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g-BG"/>
              </w:rPr>
              <w:t>Анализ на разходи и пол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>За приемане на Наредбата за изменение и допълнение на НАРЕДБА № 1 за поддържане и опазване на обществения ред, чистотата и общественото имущество на територията на община Лъки не е необходимо разходването на бюджетни средств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g-BG"/>
              </w:rPr>
              <w:t>Административна тежест и структурни проме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>Няма предвиждани и необходими административни промени, като закриване, сливане или създаване на нови административни структур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g-BG"/>
              </w:rPr>
              <w:t>Въздействие въ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g-BG"/>
              </w:rPr>
              <w:t>норматив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g-BG"/>
              </w:rPr>
              <w:t>уредб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>Няма необходимост от непосредствени промени в други подзаконови нормативни актове в резултат на приемането на Наредба за изменение и допълнение на Наредба за изменение и допълнение на НАРЕДБА № 1 за поддържане и опазване на обществения ред, чистотата и общественото имущество на територията на община Лък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g-BG"/>
              </w:rPr>
              <w:t>Очакв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g-BG"/>
              </w:rPr>
              <w:t>резулта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>Очакваните резултати след приемането на проекта на Наредбата за изменение и допълнение на НАРЕДБА № 1 за поддържане и опазване на обществения ред, чистотата и общественото имущество на територията на община Лъки са свързани с уреждане на обществените отношения, свързани е прилагането на ЗВЕРБ на територията на Община Лъки и актуализиране на размерите на паричните и финансови взаимоотношения, регламентирани от Наредбата, в съответствие с настъпилите обществено-икономически промени в страната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g-BG"/>
              </w:rPr>
              <w:t>Важни въпроси за обществени консул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>Ясни ли са предложените разпоредб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bg-BG"/>
              </w:rPr>
              <w:t>2. Други предложения и коментари извън зададените в документа теми?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7:00Z</dcterms:created>
  <dc:creator>admin</dc:creator>
  <dc:description/>
  <cp:keywords/>
  <dc:language>en-US</dc:language>
  <cp:lastModifiedBy>Stefka</cp:lastModifiedBy>
  <dcterms:modified xsi:type="dcterms:W3CDTF">2025-04-29T10:27:00Z</dcterms:modified>
  <cp:revision>2</cp:revision>
  <dc:subject/>
  <dc:title/>
</cp:coreProperties>
</file>